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3» декабря 2019 № 14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</w:t>
        <w:br/>
        <w:t>необходимый для реализации подпрограммы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2, составляет 16 122 211,7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8"/>
        <w:gridCol w:w="968"/>
        <w:gridCol w:w="1106"/>
        <w:gridCol w:w="969"/>
        <w:gridCol w:w="1107"/>
        <w:gridCol w:w="968"/>
        <w:gridCol w:w="118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6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6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52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955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2 792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Оптимизация сети системы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Переход на новые ФГОС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  «Организация работы с одаренными деть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1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«Реализация отдельных направлений по модернизации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Совершенствование условий организации питания школьн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1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6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79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86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6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55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9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51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0 «Осуществление комплекса мер по обеспечению теплового режима, энергосбережения и холодного водоснаб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2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1  «Укрепление материально-технической базы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97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5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4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07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41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149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2  «Реконструкция, создание новых мест в  общеобразовательных организациях», в т. ч. в рамках реализации национального проекта «Образование» (ФП «Современная школ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19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 42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 43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95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3 315,50</w:t>
            </w:r>
          </w:p>
        </w:tc>
      </w:tr>
      <w:tr>
        <w:trPr>
          <w:trHeight w:val="42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3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 49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 5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6 6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62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6 31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1 20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9 724,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 7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4 62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8 70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5 25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743 465,7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8 396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22 211,7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7:00Z</dcterms:created>
  <dc:creator>Ирина</dc:creator>
  <dc:description/>
  <dc:language>en-US</dc:language>
  <cp:lastModifiedBy>Ким Екатерина Игоревна</cp:lastModifiedBy>
  <cp:lastPrinted>2019-11-19T12:54:00Z</cp:lastPrinted>
  <dcterms:modified xsi:type="dcterms:W3CDTF">2019-12-03T13:57:00Z</dcterms:modified>
  <cp:revision>3</cp:revision>
  <dc:subject/>
  <dc:title>Приложение 2   к постановлению</dc:title>
</cp:coreProperties>
</file>